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anstaltungen der Orlener Vereine 2007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 xml:space="preserve">Febru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 07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r  09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  1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 1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19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1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Kappensitzu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Kappensitzu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. Kirchengemeinde „Herz Mariä“ Wehen: Seniorenfaschi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Kinderfaschi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. Kirchengemeinde „Herz Mariä“ Wehen: Närrisches Schlachtfest</w:t>
            </w:r>
          </w:p>
        </w:tc>
      </w:tr>
    </w:tbl>
    <w:p>
      <w:pPr>
        <w:pStyle w:val="Normal"/>
        <w:rPr/>
      </w:pPr>
      <w:r>
        <w:rPr/>
        <w:t xml:space="preserve">Mär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04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07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1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24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enchor: Freundschaftssinge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Flohmark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Vereine: Aktion „Saubere Landschaft“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Jahreshauptversammlung</w:t>
            </w:r>
          </w:p>
        </w:tc>
      </w:tr>
    </w:tbl>
    <w:p>
      <w:pPr>
        <w:pStyle w:val="Normal"/>
        <w:rPr/>
      </w:pPr>
      <w:r>
        <w:rPr/>
        <w:t xml:space="preserve">Apri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1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</w:tc>
      </w:tr>
    </w:tbl>
    <w:p>
      <w:pPr>
        <w:pStyle w:val="Normal"/>
        <w:rPr/>
      </w:pPr>
      <w:r>
        <w:rPr/>
        <w:t xml:space="preserve">Ma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So 06.</w:t>
            </w:r>
          </w:p>
          <w:p>
            <w:pPr>
              <w:pStyle w:val="TextBody"/>
              <w:rPr/>
            </w:pPr>
            <w:r>
              <w:rPr/>
              <w:t>So 13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23.</w:t>
            </w:r>
          </w:p>
          <w:p>
            <w:pPr>
              <w:pStyle w:val="Normal"/>
              <w:spacing w:before="120" w:after="120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 xml:space="preserve">Do 24./Fr 25. und Sa 26.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Tag der offenen Tür der Turnabteilu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nnerchor: 135jähriges Jubiläu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Jugendturnier in Traben-Trabach</w:t>
            </w:r>
          </w:p>
          <w:p>
            <w:pPr>
              <w:pStyle w:val="Normal"/>
              <w:spacing w:before="120" w:after="12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</w:tbl>
    <w:p>
      <w:pPr>
        <w:pStyle w:val="Normal"/>
        <w:rPr/>
      </w:pPr>
      <w:r>
        <w:rPr/>
        <w:t>Juni 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01.- So 03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07.- So 1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23./So 24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4.</w:t>
            </w:r>
          </w:p>
          <w:p>
            <w:pPr>
              <w:pStyle w:val="Normal"/>
              <w:spacing w:before="12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29./Sa 3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atergruppe „Wundertüte“: 10jähriges Jubiläu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AH-Ausflu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w. Feuerwehr: 75jähriges Jubiläu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ng. Kirchengemeinde Neuhof/Orlen: Gemeindefest </w:t>
              <w:br/>
              <w:t>(in Neuhof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Jugendturnier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Jul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01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01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04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07.- Do 1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Jugendturnier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. Kirchengemeinde „Herz Mariä“ Wehen: Pfarrfes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AH-Ausflu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Vereine: Orlener Markt</w:t>
            </w:r>
          </w:p>
        </w:tc>
      </w:tr>
    </w:tbl>
    <w:p>
      <w:pPr>
        <w:pStyle w:val="Normal"/>
        <w:spacing w:before="300" w:after="0"/>
        <w:rPr/>
      </w:pPr>
      <w:r>
        <w:rPr>
          <w:b/>
          <w:sz w:val="36"/>
          <w:szCs w:val="36"/>
        </w:rPr>
        <w:t xml:space="preserve">August                                     </w:t>
      </w:r>
      <w:r>
        <w:rPr>
          <w:b/>
          <w:szCs w:val="36"/>
        </w:rPr>
        <w:t>Sommerpause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>Septemb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09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2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Vereine: Kartoffelfes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g./kath. Kirchengemeinden Wehen: gemeinsames Pfarrfest</w:t>
            </w:r>
          </w:p>
        </w:tc>
      </w:tr>
    </w:tbl>
    <w:p>
      <w:pPr>
        <w:pStyle w:val="Normal"/>
        <w:rPr/>
      </w:pPr>
      <w:r>
        <w:rPr/>
        <w:t xml:space="preserve">Oktob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 01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 20./So 21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27./So 2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Orler Kerb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atergruppe „Wundertüte“: Theateraufführung</w:t>
            </w:r>
          </w:p>
        </w:tc>
      </w:tr>
    </w:tbl>
    <w:p>
      <w:pPr>
        <w:pStyle w:val="Normal"/>
        <w:rPr/>
      </w:pPr>
      <w:r>
        <w:rPr/>
        <w:t>Novemb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03./So 04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07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09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atergruppe „Wundertüte“: Theateraufführu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g./kath. Kirchengemeinden Wehen: ökumenische Gedenkfeuer „Reichspogromnacht“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Vereine: Volkstrauertag</w:t>
            </w:r>
          </w:p>
        </w:tc>
      </w:tr>
    </w:tbl>
    <w:p>
      <w:pPr>
        <w:pStyle w:val="Normal"/>
        <w:rPr/>
      </w:pPr>
      <w:r>
        <w:rPr/>
        <w:t>Dezemb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 01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 01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 04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 05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 09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 1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leute „Auf der Hostert“: 4. Orlener Weihnachtsmark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nnerchor: Orlener Weihnachtssinge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endclub: 25jähriges Bestehe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sbeirat Orlen: Sitzung und Bürgerfragestund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O: Kinder-Weihnachtsfeier der Turnabteilu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-Weihna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1:00Z</dcterms:created>
  <dc:creator> Toussaint</dc:creator>
  <dc:description/>
  <cp:keywords/>
  <dc:language>en-US</dc:language>
  <cp:lastModifiedBy> Toussaint</cp:lastModifiedBy>
  <cp:lastPrinted>2007-02-19T12:07:00Z</cp:lastPrinted>
  <dcterms:modified xsi:type="dcterms:W3CDTF">2007-02-19T14:21:00Z</dcterms:modified>
  <cp:revision>2</cp:revision>
  <dc:subject/>
  <dc:title>Veranstaltungen der Orlener Vereine</dc:title>
</cp:coreProperties>
</file>